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JULIE LAURENCE FINGER, MD, MPH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Tulane University Hospital &amp; Clinic</w:t>
        <w:tab/>
        <w:tab/>
        <w:tab/>
        <w:tab/>
        <w:t>3211 Desoto Street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epartment of Pediatrics</w:t>
        <w:tab/>
        <w:tab/>
        <w:tab/>
        <w:tab/>
        <w:tab/>
        <w:tab/>
        <w:t>New Orleans, Louisiana 70119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1440 Canal Street, TW-42</w:t>
        <w:tab/>
        <w:tab/>
        <w:tab/>
        <w:tab/>
        <w:tab/>
        <w:t>Home:  (504) 281-4469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ew Orleans, Louisiana 70112</w:t>
        <w:tab/>
        <w:tab/>
        <w:tab/>
        <w:tab/>
        <w:tab/>
        <w:t>Cell:  (504) 982-5891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Work:  (504) 988-2475</w:t>
        <w:tab/>
        <w:tab/>
        <w:tab/>
        <w:tab/>
        <w:tab/>
        <w:tab/>
        <w:t>E-mail:  julie.l.finger@gmail.com</w:t>
        <w:tab/>
      </w:r>
    </w:p>
    <w:p>
      <w:pPr>
        <w:pStyle w:val="Normal"/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E-mail:  jfinger@tulane.edu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DUCATION</w:t>
        <w:tab/>
        <w:tab/>
      </w:r>
    </w:p>
    <w:p>
      <w:pPr>
        <w:pStyle w:val="Normal"/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BodyTextIndent2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Master of Public Health, Community Health Sciences</w:t>
        <w:tab/>
        <w:tab/>
        <w:t>Jan – Dec 2006</w:t>
      </w:r>
    </w:p>
    <w:p>
      <w:pPr>
        <w:pStyle w:val="BodyTextIndent2"/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Tulane University School of Public Health &amp; Tropical Medicine</w:t>
        <w:tab/>
        <w:t>Aug 2004 – July 2005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Cs/>
          <w:i/>
          <w:iCs/>
        </w:rPr>
        <w:t>New Orleans, Louisiana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sity of Texas School of Public Health at Houston</w:t>
        <w:tab/>
        <w:tab/>
        <w:t>Aug – Dec 2005</w:t>
      </w:r>
    </w:p>
    <w:p>
      <w:pPr>
        <w:pStyle w:val="Heading1"/>
        <w:ind w:firstLine="720"/>
        <w:rPr/>
      </w:pPr>
      <w:r>
        <w:rPr/>
        <w:t>Houston, Texas</w:t>
      </w:r>
    </w:p>
    <w:p>
      <w:pPr>
        <w:pStyle w:val="BodyTextIndent2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ctor of Medicine</w:t>
        <w:tab/>
        <w:tab/>
        <w:tab/>
        <w:tab/>
        <w:tab/>
        <w:tab/>
        <w:t>Aug 1994 – June 1998</w:t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sity of Texas Medical School at Houston</w:t>
      </w:r>
    </w:p>
    <w:p>
      <w:pPr>
        <w:pStyle w:val="Heading1"/>
        <w:ind w:firstLine="720"/>
        <w:rPr/>
      </w:pPr>
      <w:r>
        <w:rPr/>
        <w:t>Houston, Texas</w:t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Bachelor of the Arts, Psychology</w:t>
        <w:tab/>
        <w:tab/>
        <w:tab/>
        <w:tab/>
        <w:tab/>
        <w:t>Aug 1992 – May 1994</w:t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e University</w:t>
      </w:r>
    </w:p>
    <w:p>
      <w:pPr>
        <w:pStyle w:val="Heading1"/>
        <w:ind w:firstLine="720"/>
        <w:rPr/>
      </w:pPr>
      <w:r>
        <w:rPr/>
        <w:t>Houston, Texa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Houston Community College</w:t>
        <w:tab/>
        <w:tab/>
        <w:tab/>
        <w:tab/>
        <w:tab/>
        <w:t>Summer 1993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Houston, Texas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Vanderbilt University</w:t>
        <w:tab/>
        <w:tab/>
        <w:tab/>
        <w:tab/>
        <w:tab/>
        <w:tab/>
        <w:t>Aug 1991 – May 1992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Nashville, Tennesse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Heading9"/>
        <w:rPr>
          <w:rFonts w:ascii="Garamond" w:hAnsi="Garamond" w:cs="Garamond"/>
        </w:rPr>
      </w:pPr>
      <w:r>
        <w:rPr>
          <w:rFonts w:cs="Garamond" w:ascii="Garamond" w:hAnsi="Garamond"/>
        </w:rPr>
        <w:t>POSTGRADUATE TRAINING</w:t>
      </w:r>
    </w:p>
    <w:p>
      <w:pPr>
        <w:pStyle w:val="CompanyName"/>
        <w:tabs>
          <w:tab w:val="clear" w:pos="2160"/>
          <w:tab w:val="clear" w:pos="6480"/>
        </w:tabs>
        <w:suppressAutoHyphens w:val="true"/>
        <w:spacing w:lineRule="auto" w:line="240"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hysician-Advocate Fellowship, Reproductive Health</w:t>
        <w:tab/>
        <w:tab/>
        <w:t xml:space="preserve">Sept 2012 – June 2013 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Leadership Training Academy 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hysicians for Reproductive Health</w:t>
      </w:r>
    </w:p>
    <w:p>
      <w:pPr>
        <w:pStyle w:val="BodyTextIndent2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Washington DC, New York City, New Orleans</w:t>
      </w:r>
    </w:p>
    <w:p>
      <w:pPr>
        <w:pStyle w:val="Normal"/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st-Doctoral Fellowship, Adolescent Medicine</w:t>
        <w:tab/>
        <w:tab/>
        <w:tab/>
        <w:t>July 2005 – Dec 2006</w:t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lane University Hospital &amp; Clinic</w:t>
      </w:r>
    </w:p>
    <w:p>
      <w:pPr>
        <w:pStyle w:val="Heading1"/>
        <w:ind w:firstLine="720"/>
        <w:rPr/>
      </w:pPr>
      <w:r>
        <w:rPr/>
        <w:t>New Orleans, Louisiana</w:t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linical Fellowship, Adolescent Medicine &amp; Behavioral Pediatrics</w:t>
        <w:tab/>
        <w:t>July 2001 – June 2002</w:t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inbow Babies &amp; Children’s Hospital</w:t>
      </w:r>
    </w:p>
    <w:p>
      <w:pPr>
        <w:pStyle w:val="Heading1"/>
        <w:ind w:firstLine="720"/>
        <w:rPr/>
      </w:pPr>
      <w:r>
        <w:rPr/>
        <w:t>Cleveland, Ohio</w:t>
      </w:r>
    </w:p>
    <w:p>
      <w:pPr>
        <w:pStyle w:val="Normal"/>
        <w:suppressAutoHyphens w:val="true"/>
        <w:ind w:left="1440"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8"/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Residency, Pediatrics</w:t>
        <w:tab/>
        <w:tab/>
        <w:tab/>
        <w:tab/>
        <w:tab/>
        <w:tab/>
        <w:t>July 1999 – June 2001</w:t>
      </w:r>
    </w:p>
    <w:p>
      <w:pPr>
        <w:pStyle w:val="Heading8"/>
        <w:ind w:left="720" w:hanging="72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ab/>
        <w:t>Rainbow Babies &amp; Children’s Hospital</w:t>
      </w:r>
    </w:p>
    <w:p>
      <w:pPr>
        <w:pStyle w:val="Heading8"/>
        <w:ind w:left="720" w:hanging="72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 w:val="false"/>
          <w:bCs/>
          <w:i/>
          <w:iCs/>
        </w:rPr>
        <w:t>Cleveland, Ohi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ternship, Pediatrics</w:t>
        <w:tab/>
        <w:tab/>
        <w:tab/>
        <w:tab/>
        <w:tab/>
        <w:tab/>
        <w:t>July 1998 – June 1999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</w:rPr>
      </w:pPr>
      <w:r>
        <w:rPr>
          <w:rFonts w:cs="Garamond" w:ascii="Garamond" w:hAnsi="Garamond"/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PPOINT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Assistant Professor</w:t>
        <w:tab/>
        <w:tab/>
        <w:tab/>
        <w:tab/>
        <w:tab/>
        <w:tab/>
        <w:t xml:space="preserve">Jan 2007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Tulane University School of Medicine</w:t>
        <w:tab/>
        <w:tab/>
        <w:tab/>
        <w:tab/>
        <w:t>Aug 2004 – June 2005</w:t>
      </w:r>
    </w:p>
    <w:p>
      <w:pPr>
        <w:pStyle w:val="Heading2"/>
        <w:ind w:left="720" w:hanging="0"/>
        <w:rPr/>
      </w:pPr>
      <w:r>
        <w:rPr/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ant Professor</w:t>
        <w:tab/>
        <w:tab/>
        <w:tab/>
        <w:tab/>
        <w:tab/>
        <w:tab/>
        <w:t>Aug 2002 – June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Case Western Reserve University School of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Clinical Instructor</w:t>
        <w:tab/>
        <w:tab/>
        <w:tab/>
        <w:tab/>
        <w:tab/>
        <w:tab/>
        <w:t>July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Case Western Reserve University School of Medic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CLINICAL DUT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>Medical Provider, Wellness Center</w:t>
        <w:tab/>
        <w:tab/>
        <w:tab/>
        <w:tab/>
        <w:t>Jan 2014 – 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Job Cor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ab/>
        <w:t>Carville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>Medical Provider, Wellness Center</w:t>
        <w:tab/>
        <w:tab/>
        <w:tab/>
        <w:tab/>
        <w:t>August 2007 – Pres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Job Cor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rimary Care Physician</w:t>
        <w:tab/>
        <w:tab/>
        <w:tab/>
        <w:tab/>
        <w:tab/>
        <w:tab/>
        <w:t xml:space="preserve">June 2006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Drop-In Cli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ab/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Medical Director, School-Based Health Center</w:t>
        <w:tab/>
        <w:tab/>
        <w:tab/>
        <w:t>April 2011 – May 20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Warren Easton Charter High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Coordinator, Sports Physicals Outreach Program</w:t>
        <w:tab/>
        <w:tab/>
        <w:tab/>
        <w:t xml:space="preserve">July 2007 – June 2009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Drop-In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New Orleans, Louisiana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Medical Provider, School-Based Health Center</w:t>
        <w:tab/>
        <w:tab/>
        <w:tab/>
        <w:t xml:space="preserve">Sept 2006 – June 2008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McDonogh 35 High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esearch Assistant, Protocol 053</w:t>
        <w:tab/>
        <w:tab/>
        <w:tab/>
        <w:tab/>
        <w:tab/>
        <w:t>Jan 2006 – Dec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Adolescent Trials Network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Miami, New Orleans, New York City, and Philadelph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rimary Care Physician, Mobile Medical Unit</w:t>
        <w:tab/>
        <w:tab/>
        <w:tab/>
        <w:t>Jan 2006 – May 20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Tulane University/Children’s Health Fu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Primary Care Physician, Uptown Student Health Center</w:t>
        <w:tab/>
        <w:tab/>
        <w:t xml:space="preserve">Aug 2004 – June 2009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Tulane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Emergency Physician, Pediatric Emergency Room</w:t>
        <w:tab/>
        <w:tab/>
        <w:tab/>
        <w:t>Aug 2004 – June 20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University Hospi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rimary Care Physician, Rainbow Ambulatory Practice</w:t>
        <w:tab/>
        <w:tab/>
        <w:t>Mar 2004 – June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Emergency Physician, Pediatric Emergency Room</w:t>
        <w:tab/>
        <w:tab/>
        <w:tab/>
        <w:t>Jan 2004 – June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ediatric Hospitalist, Rainbow Babies &amp; Children’s Center</w:t>
        <w:tab/>
        <w:tab/>
        <w:t>Oct 2003 – Dec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Southwest General Health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Middleburg Heights, Ohi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ediatric Hospitalist, Diagnostic Referral Services</w:t>
        <w:tab/>
        <w:tab/>
        <w:tab/>
        <w:t>Aug 2002 – Sep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Mercy Medical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anton, Oh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Heading9"/>
        <w:tabs>
          <w:tab w:val="clear" w:pos="720"/>
          <w:tab w:val="left" w:pos="-720" w:leader="none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ACHING RESPONSIBLI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Lecturer, Core Lecture Series for Pediatrics Residents</w:t>
        <w:tab/>
        <w:tab/>
        <w:t xml:space="preserve">April 2008 – Prese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Tulane University Hospital &amp; Clin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New Orleans, Louisiana</w:t>
      </w:r>
      <w:r>
        <w:rPr>
          <w:rFonts w:cs="Garamond" w:ascii="Garamond" w:hAnsi="Garamond"/>
          <w:i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i/>
          <w:sz w:val="22"/>
        </w:rPr>
        <w:tab/>
      </w:r>
      <w:r>
        <w:rPr>
          <w:rFonts w:cs="Garamond" w:ascii="Garamond" w:hAnsi="Garamond"/>
          <w:sz w:val="22"/>
        </w:rPr>
        <w:t>Faculty Member</w:t>
        <w:tab/>
        <w:tab/>
        <w:tab/>
        <w:tab/>
        <w:tab/>
        <w:tab/>
        <w:tab/>
        <w:t xml:space="preserve">October 2007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Adolescent Reproductive &amp; Sexual Health Education Proje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hysicians for Reproductive Healt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York, New York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ecturer, Board Review for Pediatrics Residents</w:t>
        <w:tab/>
        <w:tab/>
        <w:tab/>
        <w:t xml:space="preserve">June 2007 – Prese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i/>
          <w:sz w:val="22"/>
        </w:rPr>
        <w:tab/>
      </w:r>
      <w:r>
        <w:rPr>
          <w:rFonts w:cs="Garamond" w:ascii="Garamond" w:hAnsi="Garamond"/>
          <w:sz w:val="22"/>
        </w:rPr>
        <w:t>Tulane University Hospital &amp; Clin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ecturer, Pediatric Clerkship for Third Year Students</w:t>
        <w:tab/>
        <w:tab/>
        <w:t xml:space="preserve">Jan 2007 – Prese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Tulane Medical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receptor, Adolescent Medicine Rotation</w:t>
        <w:tab/>
        <w:tab/>
        <w:tab/>
        <w:tab/>
        <w:t xml:space="preserve">Jan 2007 – Prese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Tulane University Hospital &amp; Clin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Facilitator, Foundations in Medicine – Sexual History Taking</w:t>
        <w:tab/>
        <w:t xml:space="preserve">Spring 2007 – 2011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Tulane Medical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 xml:space="preserve">Facilitator, Foundations in Medicine – Medical Ethics </w:t>
        <w:tab/>
        <w:tab/>
        <w:t xml:space="preserve">August 2007 – May 2009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Tulane Medical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receptor &amp; Lecturer, Pediatric Emergency Room</w:t>
        <w:tab/>
        <w:tab/>
        <w:tab/>
        <w:t>Aug 2004 – June 20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University Hospi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New Orleans, Louisia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Preceptor, Rainbow Ambulatory Practice</w:t>
        <w:tab/>
        <w:tab/>
        <w:tab/>
        <w:tab/>
        <w:t>Mar 2004 – June 2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ceptor, Pediatric Emergency Room</w:t>
        <w:tab/>
        <w:tab/>
        <w:tab/>
        <w:tab/>
        <w:t>Jan 2004 – June 200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Preceptor, Rainbow Ambulatory Practice </w:t>
        <w:tab/>
        <w:tab/>
        <w:tab/>
        <w:tab/>
        <w:t>Oct 2003 – Dec 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i/>
          <w:iCs/>
          <w:sz w:val="22"/>
        </w:rPr>
        <w:tab/>
      </w:r>
      <w:r>
        <w:rPr>
          <w:rFonts w:cs="Garamond" w:ascii="Garamond" w:hAnsi="Garamond"/>
          <w:sz w:val="22"/>
        </w:rPr>
        <w:t>Preceptor, Pediatrics Rotation</w:t>
        <w:tab/>
        <w:tab/>
        <w:tab/>
        <w:tab/>
        <w:tab/>
        <w:t>Aug 2002 – Sep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Mercy Medical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anton, Oh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ecturer, Board Review for Pediatrics Residents</w:t>
        <w:tab/>
        <w:tab/>
        <w:tab/>
        <w:t>June 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Lecturer, Pediatric Clerkship for 3</w:t>
      </w:r>
      <w:r>
        <w:rPr>
          <w:rFonts w:cs="Garamond" w:ascii="Garamond" w:hAnsi="Garamond"/>
          <w:sz w:val="22"/>
          <w:vertAlign w:val="superscript"/>
        </w:rPr>
        <w:t>rd</w:t>
      </w:r>
      <w:r>
        <w:rPr>
          <w:rFonts w:cs="Garamond" w:ascii="Garamond" w:hAnsi="Garamond"/>
          <w:sz w:val="22"/>
        </w:rPr>
        <w:t xml:space="preserve"> Year Medical Students</w:t>
        <w:tab/>
        <w:tab/>
        <w:t>Jan 2002 – May 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ecturer, Adolescent Medicine Elective</w:t>
        <w:tab/>
        <w:tab/>
        <w:tab/>
        <w:tab/>
        <w:t>Dec 2001 – Apr 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 xml:space="preserve">   for 1</w:t>
      </w:r>
      <w:r>
        <w:rPr>
          <w:rFonts w:cs="Garamond" w:ascii="Garamond" w:hAnsi="Garamond"/>
          <w:sz w:val="22"/>
          <w:vertAlign w:val="superscript"/>
        </w:rPr>
        <w:t xml:space="preserve">st </w:t>
      </w:r>
      <w:r>
        <w:rPr>
          <w:rFonts w:cs="Garamond" w:ascii="Garamond" w:hAnsi="Garamond"/>
          <w:sz w:val="22"/>
        </w:rPr>
        <w:t>and 2</w:t>
      </w:r>
      <w:r>
        <w:rPr>
          <w:rFonts w:cs="Garamond" w:ascii="Garamond" w:hAnsi="Garamond"/>
          <w:sz w:val="22"/>
          <w:vertAlign w:val="superscript"/>
        </w:rPr>
        <w:t>nd</w:t>
      </w:r>
      <w:r>
        <w:rPr>
          <w:rFonts w:cs="Garamond" w:ascii="Garamond" w:hAnsi="Garamond"/>
          <w:sz w:val="22"/>
        </w:rPr>
        <w:t xml:space="preserve"> Year Medical Stud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Case Western Reserve University Medical Scho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receptor, Teen Clinic</w:t>
        <w:tab/>
        <w:tab/>
        <w:tab/>
        <w:tab/>
        <w:tab/>
        <w:tab/>
        <w:t>July 2001 – June 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Ambulatory Practice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  <w:tab/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receptor, Teen Clinic</w:t>
        <w:tab/>
        <w:tab/>
        <w:tab/>
        <w:tab/>
        <w:tab/>
        <w:tab/>
        <w:t>July 2001 – June 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The Free Clinic of Greater Cleve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ADMINISTRATIVE POS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bCs/>
          <w:sz w:val="22"/>
        </w:rPr>
        <w:tab/>
        <w:t>Faculty Advisor, Tulane Medical Students for Choice</w:t>
        <w:tab/>
        <w:tab/>
        <w:t xml:space="preserve">July 2014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Tulane Medical Scho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  <w:tab/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bCs/>
          <w:sz w:val="22"/>
        </w:rPr>
        <w:tab/>
        <w:t>Scheduling Coordinator, Section of Adolescent Medicine</w:t>
        <w:tab/>
        <w:tab/>
        <w:t xml:space="preserve">March 2011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Tulane University Hospital &amp; Cli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</w:r>
      <w:r>
        <w:rPr>
          <w:rFonts w:cs="Garamond" w:ascii="Garamond" w:hAnsi="Garamond"/>
          <w:bCs/>
          <w:i/>
          <w:iCs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bCs/>
          <w:sz w:val="22"/>
        </w:rPr>
        <w:tab/>
        <w:t>Resident Advisor, Pediatrics Residency Program</w:t>
        <w:tab/>
        <w:tab/>
        <w:tab/>
        <w:t xml:space="preserve">July 2008 – Present </w:t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lane University Hospital &amp; Cli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/>
        <w:tab/>
      </w:r>
      <w:r>
        <w:rPr>
          <w:rFonts w:cs="Garamond" w:ascii="Garamond" w:hAnsi="Garamond"/>
          <w:i/>
          <w:iCs/>
          <w:sz w:val="22"/>
          <w:szCs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Rotation Coordinator, Section of Adolescent Medicine</w:t>
        <w:tab/>
        <w:tab/>
        <w:t xml:space="preserve">Nov 2007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Tulane University Hospital &amp; Cli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i/>
          <w:i/>
          <w:iCs/>
          <w:sz w:val="22"/>
        </w:rPr>
      </w:pPr>
      <w:r>
        <w:rPr>
          <w:rFonts w:cs="Garamond" w:ascii="Garamond" w:hAnsi="Garamond"/>
          <w:bCs/>
          <w:sz w:val="22"/>
        </w:rPr>
        <w:tab/>
      </w:r>
      <w:r>
        <w:rPr>
          <w:rFonts w:cs="Garamond" w:ascii="Garamond" w:hAnsi="Garamond"/>
          <w:bCs/>
          <w:i/>
          <w:iCs/>
          <w:sz w:val="22"/>
        </w:rPr>
        <w:t>New Orleans, Louisiana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i/>
          <w:i/>
          <w:iCs/>
          <w:sz w:val="22"/>
        </w:rPr>
      </w:pPr>
      <w:r>
        <w:rPr>
          <w:rFonts w:cs="Garamond" w:ascii="Garamond" w:hAnsi="Garamond"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mber, Pediatrics CME Committee</w:t>
        <w:tab/>
        <w:tab/>
        <w:tab/>
        <w:tab/>
        <w:t xml:space="preserve">May 2007 – Present </w:t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lane University Hospital &amp; Cli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  <w:szCs w:val="22"/>
        </w:rPr>
      </w:pPr>
      <w:r>
        <w:rPr/>
        <w:tab/>
      </w:r>
      <w:r>
        <w:rPr>
          <w:rFonts w:cs="Garamond" w:ascii="Garamond" w:hAnsi="Garamond"/>
          <w:i/>
          <w:iCs/>
          <w:sz w:val="22"/>
          <w:szCs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bCs/>
          <w:sz w:val="22"/>
        </w:rPr>
        <w:tab/>
        <w:t>Resident Coordinator, Pediatrics Grand Rounds</w:t>
        <w:tab/>
        <w:tab/>
        <w:tab/>
        <w:t xml:space="preserve">Sept 2007 – May 2013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Tulane University Hospital &amp; Cli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bCs/>
          <w:sz w:val="22"/>
        </w:rPr>
        <w:tab/>
      </w:r>
      <w:r>
        <w:rPr>
          <w:rFonts w:cs="Garamond" w:ascii="Garamond" w:hAnsi="Garamond"/>
          <w:bCs/>
          <w:i/>
          <w:iCs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i/>
          <w:iCs/>
          <w:sz w:val="22"/>
        </w:rPr>
        <w:tab/>
      </w:r>
      <w:r>
        <w:rPr>
          <w:rFonts w:cs="Garamond" w:ascii="Garamond" w:hAnsi="Garamond"/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Member, Pediatrics Research Committee</w:t>
        <w:tab/>
        <w:tab/>
        <w:tab/>
        <w:tab/>
        <w:t xml:space="preserve">Jan 2009 – May 2009 </w:t>
      </w:r>
    </w:p>
    <w:p>
      <w:pPr>
        <w:pStyle w:val="Normal"/>
        <w:suppressAutoHyphens w:val="tru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lane University Hospital &amp; Clin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i/>
          <w:i/>
          <w:sz w:val="22"/>
        </w:rPr>
      </w:pPr>
      <w:r>
        <w:rPr/>
        <w:tab/>
      </w:r>
      <w:r>
        <w:rPr>
          <w:rFonts w:cs="Garamond" w:ascii="Garamond" w:hAnsi="Garamond"/>
          <w:i/>
          <w:iCs/>
          <w:sz w:val="22"/>
          <w:szCs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RESENTATION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cture:  Adolescent-Friendly Reproductive Health Services.  Louisiana School-Based Health Alliance Conference.  New Orleans, Louisiana.  March 14, 2016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minar:  The ABCs of Contraception.  Love Your Body Week.  Loyola University Women’s Resource Center.  New Orleans, Louisiana.  February 25, 2016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cture:  Let’s Get a Few Things Straight  . . .  Or Not:  Treating LGBTQ Adolescents.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LGBT Health Week, Tulane Organization of Gays and Allies.  New Orleans, Louisiana. 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September 19, 2012.  October 19, 2015.  October 2016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ecture:  Let’s Talk About Sex, Baby – New Ways of Looking at Teen Sexuality.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Tulane University School of Public Health &amp; Tropical Medicine.  New Orleans, Louisiana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November 28, 2007.  November 12, 2008.  November 11, 2009.  November 10, 2010.    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March 1, 2011.  November 15, 2011.  November 27, 2012.  February 12, 2015.  October  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13, 2015.  October 20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Panel Discussuion:  .  Tulane Medical Students for Choice.  New Orleans, Louisiana.  Ma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 xml:space="preserve">   23, 201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>Add:  SAHM, NCJW, Aust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 xml:space="preserve">Lecture:  </w:t>
      </w:r>
      <w:r>
        <w:rPr>
          <w:rFonts w:cs="Garamond" w:ascii="Garamond" w:hAnsi="Garamond"/>
          <w:sz w:val="22"/>
          <w:szCs w:val="22"/>
        </w:rPr>
        <w:t xml:space="preserve">Let’s Get a Few Things Straight  . . .  Or Not:  Treating LGBTQ Adolescent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Cultural Competency Lecture Series, Tulane Department of Pediatrics.  New Orleans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Louisiana.  February 15, 2013.  February 14, 2014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cture:  Sex Through the Lifespan – Let’s Start at the Very Beginning.  Sexual Health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Lecture Series, Tulane University School of Medicine.  New Orleans, Louisiana.  October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20, 2010.  October 26, 2011.  December 5, 2012.  December 9, 20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 xml:space="preserve">Lecture:  </w:t>
      </w:r>
      <w:r>
        <w:rPr>
          <w:rFonts w:cs="Garamond" w:ascii="Garamond" w:hAnsi="Garamond"/>
          <w:sz w:val="22"/>
          <w:szCs w:val="22"/>
        </w:rPr>
        <w:t xml:space="preserve">Let’s Get a Few Things Straight  . . .  Or Not:  Treating LGBTQ Adolescent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Tulane Saturday Pediatric Series.  New Orleans, Louisiana.  June 1, 20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 xml:space="preserve">Lecture:   Confidentiality:  To Tell or Not to Tell.  New Orleans, Louisiana.  Noon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Conference, LSU Department of Pediatrics.  March 21, 20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 xml:space="preserve">Interactive Group Forum:  Confidentiality:  To Tell or Not to Tell.  New Orleans, Louisiana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National Conference &amp; Exhibition, American Academy of Pediatrics.  October 21, 2012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and Rounds:  Can You Keep a Secret? Confidentiality and Consent When Seeing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Adolescents.  Department of Pediatrics, Tulane University School of Medicine.  New  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Orleans, Louisiana.  September 13, 2012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</w:rPr>
        <w:t xml:space="preserve">Lecture:  Confidentiality Issues in Adolescents.  Tulane Saturday Pediatric Series.  New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Orleans, Louisiana.  June 16, 2012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</w:rPr>
        <w:t xml:space="preserve">Grand Rounds:  Writing a Case Report.  </w:t>
      </w:r>
      <w:r>
        <w:rPr>
          <w:rFonts w:cs="Garamond" w:ascii="Garamond" w:hAnsi="Garamond"/>
          <w:sz w:val="22"/>
          <w:szCs w:val="22"/>
        </w:rPr>
        <w:t xml:space="preserve">Department of Pediatrics, Tulane University School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of Medicine.  New Orleans, Louisiana.  February 16, 201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and Rounds:  Can You Keep a Secret? Confidentiality and Consent When Seeing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Adolescents.  Ochsner Medical Center.  New Orleans, Louisiana.  March 17, 2011.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orkshop:  Contract Negotiations. Society for Adolescent Medicine Annual 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Conference..  Los Angeles, California.  March 26, 2009.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orkshop:  Professional Development.  Society for Adolescent Medicine Annual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Conference..  Los Angeles, California.  March 25, 2009.</w:t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ster Presentation:  Desire for Pregnancy and Risk Behavior in Young HIV+ Women.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 xml:space="preserve">Fifth Annual Women’s Health Research Day.  </w:t>
      </w:r>
      <w:r>
        <w:rPr>
          <w:rFonts w:cs="Garamond" w:ascii="Garamond" w:hAnsi="Garamond"/>
          <w:sz w:val="22"/>
          <w:szCs w:val="22"/>
        </w:rPr>
        <w:t xml:space="preserve">Tulane Xavier National Center of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Excellence in Women’s Health..  New Orleans, Louisiana.  December 5, 2008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</w:rPr>
        <w:t xml:space="preserve">Lecture:  Safer Sex.  World AIDS Day.  Tulane University School of Medicine.  New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Orleans, Louisinaa.  December 1, 2008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Grand Rounds:  Desire for Pregnancy in Young HIV+ Women.  Psychiatry Department,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Tulane University School of Medicine.  New Orleans, Louisiana.  May 16, 2008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anel Discussion:  Troubled Scouts.  Boy Scout Leaders’ Roundtable.  New Orleans,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Louisiana.  April 10, 2008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latform Presentation:  Desire for Pregnancy and Risk Behavior in Young HIV+ Women. 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 xml:space="preserve">New Investigator Award Finalists Session, Society for Adolescent Medicine Annual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Conference.  Greensboro, North Carolina.  March 26, 2008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cture:  The Birds and the Bees . . . and the Bugs!  Louisiana Assembly on School-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>Based Health Care Annual Conference.  Baton Rouge, Louisiana.  March 10, 2008.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cture:  No More Tears – School-Based Injury Prevention.  Louisiana Assembly on School-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 xml:space="preserve">Based Health Care Annual Conference.  Baton Rouge, Louisiana.  March 10, 2008. 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Lecture:  </w:t>
      </w:r>
      <w:r>
        <w:rPr>
          <w:rFonts w:cs="Garamond" w:ascii="Garamond" w:hAnsi="Garamond"/>
          <w:sz w:val="22"/>
        </w:rPr>
        <w:t xml:space="preserve">The Birds and the Bees . . . and the Bugs!  </w:t>
      </w:r>
      <w:r>
        <w:rPr>
          <w:rFonts w:cs="Garamond" w:ascii="Garamond" w:hAnsi="Garamond"/>
          <w:sz w:val="22"/>
          <w:szCs w:val="22"/>
        </w:rPr>
        <w:t xml:space="preserve">Tulane Saturday Afternoon Pediatrics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Series.  New Orleans, Louisiana.  February 16, 2008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cture:  Talking to Teens.  Tulane Saturday Afternoon Pediatrics Series.  New Orleans, </w:t>
      </w:r>
    </w:p>
    <w:p>
      <w:pPr>
        <w:pStyle w:val="Normal"/>
        <w:ind w:left="72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Louisiana.  August 25, 2007.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er Presentation:  Risk Behaviors in Young HIV-Positive Women.  Tulane University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School of Public Health &amp; Tropical Medicine Community Health Sciences Capstone  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Poster Session.  New Orleans, Louisiana.  December 200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sz w:val="22"/>
        </w:rPr>
        <w:t xml:space="preserve">Poster Presentation: House Staff Awareness of Emergency Contraception:  Effects of an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Educational Intervention.  Society of Adolescent Medicine Annual Conference.  Boston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Massachusetts.  March 20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Grand Rounds:  Experiences in International Health.  Pediatrics Department, Rainbow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ab/>
        <w:t xml:space="preserve">   Babies &amp; Children’s Hospital.  Cleveland, Ohio.  May 20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b/>
          <w:sz w:val="22"/>
        </w:rPr>
        <w:tab/>
      </w:r>
    </w:p>
    <w:p>
      <w:pPr>
        <w:pStyle w:val="Heading8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UB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Finger, JL., Clum, GA, Trent, ME, Ellen, JM; Adolescent Medicine Trials Network fo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HIV/AIDS Interventions.  Desire for pregnancy and risk behavior in young HIV-positiv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 xml:space="preserve">   women.  </w:t>
      </w:r>
      <w:r>
        <w:rPr>
          <w:rFonts w:cs="Garamond" w:ascii="Garamond" w:hAnsi="Garamond"/>
          <w:i/>
          <w:sz w:val="22"/>
        </w:rPr>
        <w:t>AIDS Patient Care and STDs.</w:t>
      </w:r>
      <w:r>
        <w:rPr>
          <w:rFonts w:cs="Garamond" w:ascii="Garamond" w:hAnsi="Garamond"/>
          <w:sz w:val="22"/>
        </w:rPr>
        <w:t xml:space="preserve">  2012 Mar; 26(3):173-80.  PMID: 22482121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Finger J, Clum C, Trent M.  Desire for pregnancy and risk behavior in young HIV+ wo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 xml:space="preserve">   (abstract only).  </w:t>
      </w:r>
      <w:r>
        <w:rPr>
          <w:rFonts w:cs="Garamond" w:ascii="Garamond" w:hAnsi="Garamond"/>
          <w:i/>
          <w:iCs/>
          <w:sz w:val="22"/>
        </w:rPr>
        <w:t>Journal of Adolescent Health</w:t>
      </w:r>
      <w:r>
        <w:rPr>
          <w:rFonts w:cs="Garamond" w:ascii="Garamond" w:hAnsi="Garamond"/>
          <w:sz w:val="22"/>
        </w:rPr>
        <w:t>.  2008; 42:  S2-S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 xml:space="preserve">Pung J, Johnson ER, O’Riordan MA, Lazebnik R.  House staff awareness of emergenc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  <w:t xml:space="preserve">   contraception:  Effects of an educational intervention (abstract only).  </w:t>
      </w:r>
      <w:r>
        <w:rPr>
          <w:rFonts w:cs="Garamond" w:ascii="Garamond" w:hAnsi="Garamond"/>
          <w:i/>
          <w:sz w:val="22"/>
        </w:rPr>
        <w:t xml:space="preserve">Journal of Adolesce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i/>
          <w:sz w:val="22"/>
        </w:rPr>
        <w:tab/>
        <w:t xml:space="preserve">   Health</w:t>
      </w:r>
      <w:r>
        <w:rPr>
          <w:rFonts w:cs="Garamond" w:ascii="Garamond" w:hAnsi="Garamond"/>
          <w:sz w:val="22"/>
        </w:rPr>
        <w:t>.  2002; 30: 13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BOOK REVIEW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Cohall A, Rickert V, Ryan O (Eds).  E-Health.  Adolescent Medicine:  State of the Ar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Reviews.  August 2007, Vol. 18(2).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Lawton, Sandra (Ed).  Complementary and alternative medicine information for teen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Detroit:  Omnigraphics, Inc., 200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ADDITIONAL TRAINING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aculty Training</w:t>
        <w:tab/>
        <w:tab/>
        <w:tab/>
        <w:tab/>
        <w:tab/>
        <w:tab/>
        <w:tab/>
        <w:t>Sept 12-13, 2015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dolescent Reproductive  &amp; Sexual Health Education Project</w:t>
      </w:r>
    </w:p>
    <w:p>
      <w:pPr>
        <w:pStyle w:val="BodyTextIndent2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New York, New York</w:t>
      </w:r>
    </w:p>
    <w:p>
      <w:pPr>
        <w:pStyle w:val="BodyTextIndent2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  <w:t>Faculty Training</w:t>
        <w:tab/>
        <w:tab/>
        <w:tab/>
        <w:tab/>
        <w:tab/>
        <w:tab/>
        <w:tab/>
        <w:t>April 6-7, 2013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  <w:t>Adolescent Reproductive  &amp; Sexual Health Education Project</w:t>
      </w:r>
    </w:p>
    <w:p>
      <w:pPr>
        <w:pStyle w:val="BodyTextIndent2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New York, New York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Faculty Training</w:t>
        <w:tab/>
        <w:tab/>
        <w:tab/>
        <w:tab/>
        <w:tab/>
        <w:tab/>
        <w:tab/>
        <w:t>March 12-13, 2011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  <w:t>Adolescent Reproductive  &amp; Sexual Health Education Project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Atlanta, Georgia</w:t>
      </w:r>
      <w:r>
        <w:rPr>
          <w:rFonts w:cs="Garamond" w:ascii="Garamond" w:hAnsi="Garamond"/>
        </w:rPr>
        <w:t xml:space="preserve"> 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Gay &amp; Lesbian Health Workshop</w:t>
        <w:tab/>
        <w:tab/>
        <w:tab/>
        <w:tab/>
        <w:tab/>
        <w:t>October 28, 2010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elta Region AIDS Education &amp; Training Center</w:t>
      </w:r>
    </w:p>
    <w:p>
      <w:pPr>
        <w:pStyle w:val="BodyTextInden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88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New Orleans, Louisiana</w:t>
        <w:tab/>
      </w:r>
    </w:p>
    <w:p>
      <w:pPr>
        <w:pStyle w:val="BodyTextInden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88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Indent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880" w:leader="none"/>
        </w:tabs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Essential Male Exam Skills</w:t>
        <w:tab/>
        <w:tab/>
        <w:tab/>
        <w:tab/>
        <w:t>June 25, 2010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enter for Health Training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New Orleans, Louisiana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A New Paradigm for Adolescent Sexual Health</w:t>
        <w:tab/>
        <w:tab/>
        <w:tab/>
        <w:t>January 8-9, 2009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Ford Foundation </w:t>
      </w:r>
    </w:p>
    <w:p>
      <w:pPr>
        <w:pStyle w:val="BodyTextIndent2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Orlando, Florida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aculty Training</w:t>
        <w:tab/>
        <w:tab/>
        <w:tab/>
        <w:tab/>
        <w:tab/>
        <w:tab/>
        <w:tab/>
        <w:t>November 1-2, 2008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  <w:t>Adolescent Reproductive &amp; Sexual Health Education Project</w:t>
      </w:r>
    </w:p>
    <w:p>
      <w:pPr>
        <w:pStyle w:val="BodyTextIndent2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New York, New York</w:t>
      </w:r>
    </w:p>
    <w:p>
      <w:pPr>
        <w:pStyle w:val="BodyTextIndent2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LAAP Representative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Featured Communities Action Forum</w:t>
        <w:tab/>
        <w:t>September 8-10, 2008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merica’s Promise Alliance</w:t>
      </w:r>
    </w:p>
    <w:p>
      <w:pPr>
        <w:pStyle w:val="BodyTextIndent2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Washington, DC</w:t>
      </w:r>
    </w:p>
    <w:p>
      <w:pPr>
        <w:pStyle w:val="BodyTextIndent2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National Leadership Conference in Academic Pediatrics</w:t>
        <w:tab/>
        <w:tab/>
        <w:t>March 13-14, 2008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cademic Pediatric Association</w:t>
      </w:r>
    </w:p>
    <w:p>
      <w:pPr>
        <w:pStyle w:val="BodyTextIndent2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Orlando, Florida</w:t>
      </w:r>
    </w:p>
    <w:p>
      <w:pPr>
        <w:pStyle w:val="BodyTextIndent2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Human Research Submission and Review Process Training</w:t>
        <w:tab/>
        <w:tab/>
        <w:t>November 15, 2007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  <w:t>Tulane University Biomedical Institutional Review Board</w:t>
      </w:r>
    </w:p>
    <w:p>
      <w:pPr>
        <w:pStyle w:val="BodyTextIndent2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New Orleans, Louisiana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Faculty Training</w:t>
        <w:tab/>
        <w:tab/>
        <w:tab/>
        <w:tab/>
        <w:tab/>
        <w:tab/>
        <w:tab/>
        <w:t>October 19-20, 2007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  <w:t>Adolescent Reproductive &amp; Sexual Health Education Project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New York, New York</w:t>
      </w:r>
    </w:p>
    <w:p>
      <w:pPr>
        <w:pStyle w:val="BodyTextIndent2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Collaborative Office Rounds</w:t>
        <w:tab/>
        <w:tab/>
        <w:tab/>
        <w:tab/>
        <w:tab/>
        <w:t>Sep 2001 – May 2002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inbow Babies &amp; Children’s Hospital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Introduction to Clinical Research Summer Series </w:t>
        <w:tab/>
        <w:tab/>
        <w:tab/>
        <w:t>July 16-27, 2001</w:t>
        <w:tab/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se Western Reserve University Clinical Research Scholars Program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Cleveland, Ohio</w:t>
      </w:r>
    </w:p>
    <w:p>
      <w:pPr>
        <w:pStyle w:val="BodyTextIndent2"/>
        <w:ind w:lef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ternational Health Elective</w:t>
        <w:tab/>
        <w:tab/>
        <w:tab/>
        <w:tab/>
        <w:tab/>
        <w:t>February 2001</w:t>
      </w:r>
    </w:p>
    <w:p>
      <w:pPr>
        <w:pStyle w:val="BodyTextIndent2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ninwah Medical Center</w:t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Kumasi, Gha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Management of Complex Humanitarian Emergencies:  </w:t>
        <w:tab/>
        <w:tab/>
        <w:t>June 19-23,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Focus on Children and Famil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Center for International Child 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Tenth Annual Course in International Health </w:t>
        <w:tab/>
        <w:tab/>
        <w:tab/>
        <w:t>Sep 1-25, 199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Center for International Child 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Cleveland, Oh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i/>
          <w:i/>
          <w:iCs/>
          <w:sz w:val="22"/>
        </w:rPr>
      </w:pPr>
      <w:r>
        <w:rPr>
          <w:rFonts w:cs="Garamond" w:ascii="Garamond" w:hAnsi="Garamond"/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ICENSURE &amp;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Provider, Basic Life Support</w:t>
        <w:tab/>
        <w:tab/>
        <w:tab/>
        <w:tab/>
        <w:tab/>
        <w:t>Nov 2011 – Presen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Dispensing License, Louisiana State Board of Medical Examiners</w:t>
        <w:tab/>
        <w:t xml:space="preserve">Aug 2008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 xml:space="preserve">Controlled Dangerous Substances License, </w:t>
        <w:tab/>
        <w:tab/>
        <w:tab/>
        <w:t>July 200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 xml:space="preserve">   Louisiana Department of Health &amp; Hospit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Cs/>
          <w:sz w:val="22"/>
        </w:rPr>
        <w:tab/>
        <w:t>Medical License, Louisiana State Board of Medical Examiners</w:t>
        <w:tab/>
        <w:t>June 2004 – Present</w:t>
      </w:r>
      <w:r>
        <w:rPr>
          <w:rFonts w:cs="Garamond" w:ascii="Garamond" w:hAnsi="Garamond"/>
          <w:b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sz w:val="22"/>
        </w:rPr>
        <w:t>Board Certification, American Board of Pediatrics</w:t>
        <w:tab/>
        <w:tab/>
        <w:tab/>
        <w:t>Oct 2001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Controlled Substance Registration,</w:t>
        <w:tab/>
        <w:tab/>
        <w:tab/>
        <w:tab/>
        <w:t>May 2001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Drug Enforcement 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Cs/>
          <w:sz w:val="22"/>
        </w:rPr>
        <w:t xml:space="preserve">Collaborative Institutional Training Initiative (CITI) Human </w:t>
        <w:tab/>
        <w:t>May 2006 – April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 xml:space="preserve">   Research Curriculum – Social &amp; Behavioral Research Investig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rovider, Pediatric Advanced Life Support</w:t>
        <w:tab/>
        <w:tab/>
        <w:tab/>
        <w:t>Mar 2007 – Mar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 xml:space="preserve">NIDA Clinical Trials Network – Good Clinical Practices </w:t>
        <w:tab/>
        <w:tab/>
        <w:t>Feb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Advanced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Medical License, State Medical Board of Ohio</w:t>
        <w:tab/>
        <w:tab/>
        <w:tab/>
        <w:t>Apr 2001 – Ap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sz w:val="22"/>
        </w:rPr>
        <w:t>Physician’s Recognition Award, American Medical Association</w:t>
        <w:tab/>
        <w:t>Jul 2001 – Jul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rovider, Neonatal Resuscitation Program</w:t>
        <w:tab/>
        <w:tab/>
        <w:tab/>
        <w:t>Apr 2000 – Apr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OFESSIONAL MEMBER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Lifetime Member, University of Texas Alumni Association</w:t>
        <w:tab/>
        <w:tab/>
        <w:t xml:space="preserve">200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National Assembly on School-Based Health Care</w:t>
        <w:tab/>
        <w:tab/>
        <w:tab/>
        <w:t xml:space="preserve">2007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Louisiana Assembly on School-Based Health Care</w:t>
        <w:tab/>
        <w:tab/>
        <w:tab/>
        <w:t xml:space="preserve">2007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Mid-South Regional Chapter, SAHM</w:t>
        <w:tab/>
        <w:tab/>
        <w:tab/>
        <w:tab/>
        <w:t xml:space="preserve">2004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Section on Adolescent Health, AAP</w:t>
        <w:tab/>
        <w:tab/>
        <w:tab/>
        <w:tab/>
        <w:t xml:space="preserve">2003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Section for Young Physicians, AAP</w:t>
        <w:tab/>
        <w:tab/>
        <w:tab/>
        <w:tab/>
        <w:t xml:space="preserve">2003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Society for Adolescent Health &amp; Medicine (SAHM)</w:t>
        <w:tab/>
        <w:tab/>
        <w:t>2001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American Academy of Pediatrics (AAP)</w:t>
        <w:tab/>
        <w:tab/>
        <w:tab/>
        <w:tab/>
        <w:t>1998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Ohio Valley Regional Chapter, SAHM</w:t>
        <w:tab/>
        <w:tab/>
        <w:tab/>
        <w:tab/>
        <w:t xml:space="preserve">2001 – 2004 </w:t>
      </w:r>
    </w:p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EADERSHIP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sz w:val="22"/>
        </w:rPr>
        <w:t>Society for Adolescent Health &amp;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ab/>
        <w:t xml:space="preserve">   </w:t>
      </w:r>
      <w:r>
        <w:rPr>
          <w:rFonts w:cs="Garamond" w:ascii="Garamond" w:hAnsi="Garamond"/>
          <w:sz w:val="22"/>
        </w:rPr>
        <w:t>President, Mid-South Regional Chapter</w:t>
        <w:tab/>
        <w:tab/>
        <w:tab/>
        <w:tab/>
        <w:t>Mar 2011 – Mar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 xml:space="preserve">   </w:t>
      </w:r>
      <w:r>
        <w:rPr>
          <w:rFonts w:cs="Garamond" w:ascii="Garamond" w:hAnsi="Garamond"/>
          <w:sz w:val="22"/>
        </w:rPr>
        <w:t>President-Elect, Mid-South Regional Chapter</w:t>
        <w:tab/>
        <w:tab/>
        <w:tab/>
        <w:t>Mar 2009 – Mar 2011</w:t>
      </w:r>
      <w:r>
        <w:rPr>
          <w:rFonts w:cs="Garamond" w:ascii="Garamond" w:hAnsi="Garamond"/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bCs/>
          <w:sz w:val="22"/>
        </w:rPr>
        <w:tab/>
        <w:t>Member, School Based Health Center Advisory Council</w:t>
        <w:tab/>
        <w:tab/>
        <w:t xml:space="preserve">Oct 2008 – May 2014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Warren Easton Senior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bCs/>
          <w:sz w:val="22"/>
        </w:rPr>
        <w:tab/>
      </w:r>
      <w:r>
        <w:rPr>
          <w:rFonts w:cs="Garamond" w:ascii="Garamond" w:hAnsi="Garamond"/>
          <w:bCs/>
          <w:i/>
          <w:sz w:val="22"/>
        </w:rPr>
        <w:t>New Orleans, Louisia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bCs/>
          <w:i/>
          <w:i/>
          <w:sz w:val="22"/>
        </w:rPr>
      </w:pPr>
      <w:r>
        <w:rPr>
          <w:rFonts w:cs="Garamond" w:ascii="Garamond" w:hAnsi="Garamond"/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bCs/>
          <w:sz w:val="22"/>
        </w:rPr>
        <w:t>University of Texas Medical School at Houst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Co-President, American Medical Women's Association</w:t>
        <w:tab/>
        <w:tab/>
        <w:t xml:space="preserve">1995 – 199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Internal Vice-President, AIDS Education Project</w:t>
        <w:tab/>
        <w:tab/>
        <w:t xml:space="preserve">1995 – 199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Secretary, Pediatrics Interest Group</w:t>
        <w:tab/>
        <w:tab/>
        <w:tab/>
        <w:tab/>
        <w:t xml:space="preserve">1995 – 199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Co-Chair, Alumni Specialty Seminars Subcommittee</w:t>
        <w:tab/>
        <w:tab/>
        <w:t xml:space="preserve">1995 – 1996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ab/>
        <w:t xml:space="preserve">   Co-Chair, "Ethics in Medicine" Lecture Series</w:t>
        <w:tab/>
        <w:tab/>
        <w:tab/>
        <w:t xml:space="preserve">1995 – 1996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HONO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Tulane University Hillel Leading Forward Award</w:t>
        <w:tab/>
        <w:tab/>
        <w:tab/>
        <w:t>2015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ren Easton Charter High School Angel</w:t>
        <w:tab/>
        <w:tab/>
        <w:tab/>
        <w:t>2015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cal Students for Choice Faculty Mentor Award</w:t>
        <w:tab/>
        <w:tab/>
        <w:t>2014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lue Cross &amp; Blue Shield of Louisiana Quality Blue Provider</w:t>
        <w:tab/>
        <w:t>2010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Society for Adolescent Health &amp; Medicine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New Investigator Award Finalist</w:t>
        <w:tab/>
        <w:tab/>
        <w:tab/>
        <w:tab/>
        <w:t>2008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Adele Hoffman Visiting Professorship</w:t>
        <w:tab/>
        <w:tab/>
        <w:tab/>
        <w:tab/>
        <w:t>2007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t xml:space="preserve">Tulane University School of Public Health &amp; Tropical Medicine </w:t>
        <w:tab/>
        <w:t>2006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Place, Community Health Sciences Capstone Poster Session</w:t>
        <w:tab/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Who’s Who Among Students in American Universities &amp; Colle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Fellow, American Academy of Pediatrics</w:t>
        <w:tab/>
        <w:tab/>
        <w:tab/>
        <w:tab/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Rainbow Ambulatory Practice Resident Award</w:t>
        <w:tab/>
        <w:tab/>
        <w:tab/>
        <w:t>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University of Texas Medical School at Hous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Alpha Omega Alpha Honor Medical Society</w:t>
        <w:tab/>
        <w:tab/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AMWA Janet M. Glasgow Memorial Achievement Citation </w:t>
        <w:tab/>
        <w:t>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Rice Univers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Hanszen College Fellow</w:t>
        <w:tab/>
        <w:tab/>
        <w:tab/>
        <w:tab/>
        <w:tab/>
        <w:t>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President’s Honor Roll</w:t>
        <w:tab/>
        <w:tab/>
        <w:tab/>
        <w:tab/>
        <w:tab/>
        <w:tab/>
        <w:t xml:space="preserve">1993 – 1994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Psi Chi Psychology Honor Society</w:t>
        <w:tab/>
        <w:tab/>
        <w:tab/>
        <w:tab/>
        <w:t>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National Merit Scholarship, Foster-Wheeler Corporation</w:t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Vanderbilt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Alpha Lambda Delta Honor Society</w:t>
        <w:tab/>
        <w:tab/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Phi Eta Sigma Honor Society</w:t>
        <w:tab/>
        <w:tab/>
        <w:tab/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College of Arts and Science Scholar</w:t>
        <w:tab/>
        <w:tab/>
        <w:tab/>
        <w:tab/>
        <w:t>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Dean’s List</w:t>
        <w:tab/>
        <w:tab/>
        <w:tab/>
        <w:tab/>
        <w:tab/>
        <w:tab/>
        <w:tab/>
        <w:t xml:space="preserve">1991 – 1992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Dean’s Select Scholarship</w:t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National Merit Scholarship</w:t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OLUNTEER W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General Board Member</w:t>
        <w:tab/>
        <w:tab/>
        <w:tab/>
        <w:tab/>
        <w:tab/>
        <w:tab/>
        <w:t>Jan 2011 – Dec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Jewish Family Servi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Executive Vice President</w:t>
        <w:tab/>
        <w:tab/>
        <w:tab/>
        <w:tab/>
        <w:tab/>
        <w:tab/>
        <w:t xml:space="preserve">Jan 2016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Vice President of Education</w:t>
        <w:tab/>
        <w:tab/>
        <w:tab/>
        <w:tab/>
        <w:tab/>
        <w:t>Jan 2014 – Dec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Recording Secretary</w:t>
        <w:tab/>
        <w:tab/>
        <w:tab/>
        <w:tab/>
        <w:tab/>
        <w:tab/>
        <w:t xml:space="preserve">Jan 2012 – Dec 2013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  <w:t>Ad Hoc Member, Executive Board</w:t>
        <w:tab/>
        <w:tab/>
        <w:tab/>
        <w:tab/>
        <w:t>Jan 2009 – Dec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>General Board Member</w:t>
        <w:tab/>
        <w:tab/>
        <w:tab/>
        <w:tab/>
        <w:tab/>
        <w:tab/>
        <w:t xml:space="preserve">Jan 2007 – Dec 2008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Shir Chadash Conservative Congreg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Volunteer</w:t>
        <w:tab/>
        <w:tab/>
        <w:tab/>
        <w:tab/>
        <w:tab/>
        <w:tab/>
        <w:tab/>
        <w:t xml:space="preserve">July 2004 – August 2005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Planned Parenthood of Louisiana and the Mississippi Del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New Orleans, Louisi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sz w:val="22"/>
        </w:rPr>
        <w:tab/>
        <w:t>Mentor</w:t>
        <w:tab/>
        <w:tab/>
        <w:tab/>
        <w:tab/>
        <w:tab/>
        <w:tab/>
        <w:tab/>
        <w:tab/>
        <w:t>Mar 2000 – June 20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tsky Foundation for Mentors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ab/>
        <w:t>Cleveland, Ohi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 xml:space="preserve">Pedi-Pal </w:t>
        <w:tab/>
        <w:tab/>
        <w:tab/>
        <w:tab/>
        <w:tab/>
        <w:tab/>
        <w:tab/>
        <w:t>May – Aug 199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Hermann Children's Hospi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Houston, Texas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Vanderbuddy</w:t>
        <w:tab/>
        <w:tab/>
        <w:tab/>
        <w:tab/>
        <w:tab/>
        <w:tab/>
        <w:tab/>
        <w:t>Jan – Apr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Vanderbilt Univers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iCs/>
          <w:sz w:val="22"/>
        </w:rPr>
        <w:t>Nashville, Tennes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i/>
          <w:i/>
          <w:iCs/>
          <w:sz w:val="22"/>
        </w:rPr>
      </w:pPr>
      <w:r>
        <w:rPr>
          <w:rFonts w:cs="Garamond" w:ascii="Garamond" w:hAnsi="Garamond"/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DDITIONAL MEMBERSHI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Louisiana Coalition for Reproductive Freedom</w:t>
        <w:tab/>
        <w:tab/>
        <w:tab/>
        <w:t>2014 - Present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bCs/>
          <w:sz w:val="22"/>
        </w:rPr>
        <w:tab/>
        <w:t>Physicians for Reproductive Health</w:t>
        <w:tab/>
        <w:tab/>
        <w:tab/>
        <w:tab/>
        <w:t xml:space="preserve">2006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National Organization for Women</w:t>
        <w:tab/>
        <w:tab/>
        <w:tab/>
        <w:tab/>
        <w:t xml:space="preserve">2003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NARAL Pro-Choice America</w:t>
        <w:tab/>
        <w:tab/>
        <w:tab/>
        <w:tab/>
        <w:tab/>
        <w:t xml:space="preserve">2002 –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Garamond" w:ascii="Garamond" w:hAnsi="Garamond"/>
          <w:bCs/>
          <w:sz w:val="22"/>
        </w:rPr>
        <w:tab/>
        <w:t>Planned Parenthood Foundation of America</w:t>
        <w:tab/>
        <w:tab/>
        <w:tab/>
        <w:t xml:space="preserve">2000 – Present 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Rainbow Babies &amp; Children’s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International Child Health Program</w:t>
        <w:tab/>
        <w:tab/>
        <w:tab/>
        <w:tab/>
        <w:t xml:space="preserve">1998 – 200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  <w:t>University of Texas Medical School at Houst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“Medicine in France” Away Elective</w:t>
        <w:tab/>
        <w:tab/>
        <w:tab/>
        <w:tab/>
        <w:t>July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Intramural Softball Team</w:t>
        <w:tab/>
        <w:tab/>
        <w:tab/>
        <w:tab/>
        <w:tab/>
        <w:t xml:space="preserve">1995 – 199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Pediatrics Interest Group</w:t>
        <w:tab/>
        <w:tab/>
        <w:tab/>
        <w:tab/>
        <w:tab/>
        <w:t xml:space="preserve">1994 – 199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American Medical Women's Association</w:t>
        <w:tab/>
        <w:tab/>
        <w:tab/>
        <w:t xml:space="preserve">1994 – 199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AIDS Education Project</w:t>
        <w:tab/>
        <w:tab/>
        <w:tab/>
        <w:tab/>
        <w:tab/>
        <w:t xml:space="preserve">1994 – 199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Family Practice Clerkship, </w:t>
        <w:tab/>
        <w:tab/>
        <w:tab/>
        <w:tab/>
        <w:tab/>
        <w:t xml:space="preserve">August 199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   Texas Statewide Preceptorship Progra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Harris County Medical Society Mentorship Program</w:t>
        <w:tab/>
        <w:tab/>
        <w:t xml:space="preserve">1994 – 199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Family Practice Association</w:t>
        <w:tab/>
        <w:tab/>
        <w:tab/>
        <w:tab/>
        <w:tab/>
        <w:t xml:space="preserve">1994 – 199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Student Society of Emergency Medicine</w:t>
        <w:tab/>
        <w:tab/>
        <w:tab/>
        <w:tab/>
        <w:t xml:space="preserve">1994 – 1995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Pre-Medical Association</w:t>
        <w:tab/>
        <w:tab/>
        <w:tab/>
        <w:tab/>
        <w:tab/>
        <w:t xml:space="preserve">1992 – 199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Psychology Association</w:t>
        <w:tab/>
        <w:tab/>
        <w:tab/>
        <w:tab/>
        <w:tab/>
        <w:t xml:space="preserve">1992 – 199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Vanderbilt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Club Volleyball Team</w:t>
        <w:tab/>
        <w:tab/>
        <w:tab/>
        <w:tab/>
        <w:tab/>
        <w:tab/>
        <w:t xml:space="preserve">1991 – 199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HOBBI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Traveling, decorating/crafts, art appreciation, yog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Garamond" w:hAnsi="Garamond" w:cs="Garamond"/>
        <w:b/>
        <w:b/>
        <w:bCs/>
        <w:sz w:val="20"/>
      </w:rPr>
    </w:pPr>
    <w:r>
      <w:rPr>
        <w:rFonts w:cs="Garamond" w:ascii="Garamond" w:hAnsi="Garamond"/>
        <w:b/>
        <w:bCs/>
        <w:sz w:val="20"/>
      </w:rPr>
      <w:t>JULIE LAURENCE FINGER, MD, MPH</w:t>
      <w:tab/>
      <w:tab/>
    </w:r>
    <w:r>
      <w:rPr>
        <w:rStyle w:val="PageNumber"/>
        <w:rFonts w:cs="Garamond" w:ascii="Garamond" w:hAnsi="Garamond"/>
        <w:b/>
        <w:bCs/>
        <w:sz w:val="20"/>
      </w:rPr>
      <w:t xml:space="preserve">PAGE </w:t>
    </w:r>
    <w:r>
      <w:rPr>
        <w:rStyle w:val="PageNumber"/>
        <w:rFonts w:cs="Garamond" w:ascii="Garamond" w:hAnsi="Garamond"/>
        <w:b/>
        <w:bCs/>
        <w:sz w:val="20"/>
      </w:rPr>
      <w:fldChar w:fldCharType="begin"/>
    </w:r>
    <w:r>
      <w:rPr>
        <w:rStyle w:val="PageNumber"/>
        <w:sz w:val="20"/>
        <w:b/>
        <w:bCs/>
        <w:rFonts w:cs="Garamond" w:ascii="Garamond" w:hAnsi="Garamond"/>
      </w:rPr>
      <w:instrText xml:space="preserve"> PAGE </w:instrText>
    </w:r>
    <w:r>
      <w:rPr>
        <w:rStyle w:val="PageNumber"/>
        <w:sz w:val="20"/>
        <w:b/>
        <w:bCs/>
        <w:rFonts w:cs="Garamond" w:ascii="Garamond" w:hAnsi="Garamond"/>
      </w:rPr>
      <w:fldChar w:fldCharType="separate"/>
    </w:r>
    <w:r>
      <w:rPr>
        <w:rStyle w:val="PageNumber"/>
        <w:sz w:val="20"/>
        <w:b/>
        <w:bCs/>
        <w:rFonts w:cs="Garamond" w:ascii="Garamond" w:hAnsi="Garamond"/>
      </w:rPr>
      <w:t>18</w:t>
    </w:r>
    <w:r>
      <w:rPr>
        <w:rStyle w:val="PageNumber"/>
        <w:sz w:val="20"/>
        <w:b/>
        <w:bCs/>
        <w:rFonts w:cs="Garamond" w:ascii="Garamond" w:hAnsi="Garamond"/>
      </w:rPr>
      <w:fldChar w:fldCharType="end"/>
    </w:r>
  </w:p>
  <w:p>
    <w:pPr>
      <w:pStyle w:val="Header"/>
      <w:rPr>
        <w:rStyle w:val="PageNumber"/>
        <w:rFonts w:ascii="Garamond" w:hAnsi="Garamond" w:cs="Garamond"/>
        <w:b/>
        <w:b/>
        <w:bCs/>
        <w:sz w:val="20"/>
      </w:rPr>
    </w:pPr>
    <w:r>
      <w:rPr>
        <w:rStyle w:val="PageNumber"/>
        <w:rFonts w:cs="Garamond" w:ascii="Garamond" w:hAnsi="Garamond"/>
        <w:b/>
        <w:bCs/>
        <w:sz w:val="2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/>
        <w:bCs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outlineLvl w:val="0"/>
    </w:pPr>
    <w:rPr>
      <w:rFonts w:ascii="Garamond" w:hAnsi="Garamond" w:cs="Garamond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720" w:hanging="0"/>
      <w:outlineLvl w:val="1"/>
    </w:pPr>
    <w:rPr>
      <w:rFonts w:ascii="Garamond" w:hAnsi="Garamond" w:cs="Garamond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2160" w:hanging="21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2:00Z</dcterms:created>
  <dc:creator>Leron Finger</dc:creator>
  <dc:description/>
  <cp:keywords/>
  <dc:language>en-US</dc:language>
  <cp:lastModifiedBy>Julie Finger</cp:lastModifiedBy>
  <cp:lastPrinted>2008-01-17T12:53:00Z</cp:lastPrinted>
  <dcterms:modified xsi:type="dcterms:W3CDTF">2017-06-08T17:19:00Z</dcterms:modified>
  <cp:revision>6</cp:revision>
  <dc:subject/>
  <dc:title>JULIE LAURENCE FINGER, MD, FAAP</dc:title>
</cp:coreProperties>
</file>